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1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ы — дети планеты Земля!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о-игровая викторина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ВИКТОРИНЫ: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овлечь родителей в игровой диалог с детьми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мочь родителям осознать важность их непосредственного участия в патриотическом воспитании детей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оздать атмосферу общности интересов и эмоциональной взаимоподдержки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: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нуне викторины дети вместе с родителями рисуют на тему «Мы путешественники», в которых отражают свои впечатления о поездках по России или другим странам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добятся шесть столов с мольбертами для удобного вы</w:t>
        <w:softHyphen/>
        <w:t>полнения различных заданий. Устраивается выставка рисунков. Оборудуется «Магазин сувениров» с предметами народного при</w:t>
        <w:softHyphen/>
        <w:t>кладного творчества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Культуру России невозможно представить без на</w:t>
        <w:softHyphen/>
        <w:t>родного искусства. Люди всегда стремились к красоте, творчеству, украшая свой дом, все, что их окружало в труде и быту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умельцы и мастера делали на забаву и на потеху ре</w:t>
        <w:softHyphen/>
        <w:t xml:space="preserve">бятишек игрушки. </w:t>
      </w:r>
      <w:r>
        <w:rPr>
          <w:i/>
          <w:iCs/>
          <w:color w:val="000000"/>
          <w:sz w:val="28"/>
          <w:szCs w:val="28"/>
        </w:rPr>
        <w:t>(Коротко описывает представленные в «Магазине сувениров» экспонаты.)</w:t>
      </w:r>
    </w:p>
    <w:p>
      <w:pPr>
        <w:pStyle w:val="Normal"/>
        <w:widowControl/>
        <w:shd w:fill="FFFFFF" w:val="clear"/>
        <w:ind w:left="-1418" w:right="-178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сестрицы-матрешки мал-мала-меньше, чем не забава — спрятать всех в одну. Каждая глазастая, румяная, нарядная. Богородские мастера-игрушечники вырезали изделия из дерева. Для пущей забавы фигурки из дерева мастер делал двигаю</w:t>
        <w:softHyphen/>
        <w:t>щимися. Вот медведь стучит молотом по наковальне или пилит дрова с мужиком. Крестьянские дети воспитывались в строгости, но ро</w:t>
        <w:softHyphen/>
        <w:t>дители не забывали порадовать их игрушками: делали собственны</w:t>
        <w:softHyphen/>
        <w:t>ми руками дымковские глиняные росписные игрушки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418" w:right="-1780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ние детям:</w:t>
      </w:r>
    </w:p>
    <w:p>
      <w:pPr>
        <w:pStyle w:val="Normal"/>
        <w:widowControl/>
        <w:shd w:fill="FFFFFF" w:val="clear"/>
        <w:ind w:left="-1418" w:right="-178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толах у каждой команды по конверту с изоб</w:t>
        <w:softHyphen/>
        <w:t>ражением росписи народных промыслов России: Хохлома, Гжель, Дымково, Филимоново, Полхово-Майдан, Городец. Предлагается отобрать из «Магазина сувениров» изделия, выполненные в технике вышеуказан</w:t>
        <w:softHyphen/>
        <w:t>ных промыслов. Ответить, как называется вид росписи, почему ее так назвали, из какого материала сделаны изделия.</w:t>
      </w:r>
    </w:p>
    <w:p>
      <w:pPr>
        <w:pStyle w:val="Normal"/>
        <w:widowControl/>
        <w:shd w:fill="FFFFFF" w:val="clear"/>
        <w:ind w:left="-1418" w:right="-17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-1418" w:right="-1780" w:firstLine="30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ние родителям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left="-1418" w:right="-1780" w:firstLine="30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-1418" w:right="-1780" w:firstLine="3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столе разложены тексты стихотворений, описывающие определенную роспись </w:t>
      </w:r>
    </w:p>
    <w:p>
      <w:pPr>
        <w:pStyle w:val="Normal"/>
        <w:shd w:fill="FFFFFF" w:val="clear"/>
        <w:spacing w:lineRule="exact" w:line="226" w:before="5" w:after="0"/>
        <w:ind w:left="-1418" w:right="-1780" w:firstLine="3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родного промысла. По ходу выбора детьми соответствующих изделий взрослые      читают соответству</w:t>
        <w:softHyphen/>
        <w:t>ющие стихи.</w:t>
      </w:r>
    </w:p>
    <w:p>
      <w:pPr>
        <w:pStyle w:val="Normal"/>
        <w:shd w:fill="FFFFFF" w:val="clear"/>
        <w:spacing w:lineRule="exact" w:line="226" w:before="5" w:after="0"/>
        <w:ind w:left="-1418" w:right="-1780" w:firstLine="3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хлом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гаты и красивы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ю рады от души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ки, чаши и ковши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го здесь только нету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дья огненных рябин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и солнечного лета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ромашки луговин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ымково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ушки не простые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лшебно расписные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снежны, как березки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чки, клеточки, полоски —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, казалось бы, узор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 отвести не в силах взор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жель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ние птицы по белому небу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ре цветов голубых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вшины и кружки — быль или небыль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делия рук золотых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лимоново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ндюк нарядный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такой он складный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ого индюк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писаны бока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ышный хвост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совсем не прост —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солнечный цветок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окий гребешок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й краскою горя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к корона у царя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родец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сли взглянешь на дощечки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ы увидишь чудеса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ь бежит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я земля вокруг дрожит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тицы яркие летают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кувшинки расцвет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Жостово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ной поднос красивый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к в нем узор на диво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вся русская краса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к дивных чудеса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дежда — это своеобразная книга. Научившись ее читать, можно много узнать о традициях, обычаях и истории народа. На нашей выставке представлены куклы, одетые в празд</w:t>
        <w:softHyphen/>
        <w:t>ничную национальную одежду. В нее наряжались женщины, про</w:t>
        <w:softHyphen/>
        <w:t>живающие в Тамбовской, Калужской, Орловской, Нижегородской губерниях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Задание родителям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каждой команды родителей предлагается табличка с номером, на которой дается название какого-либо элемента национального женского или мужского костюма. Родители выбирают куклу с соответствующим номером и в ходе совместного рассматрива</w:t>
        <w:softHyphen/>
        <w:t>ния и обсуждения деталей ее наряда находят необходимую часть или элемент одежды в ее костюме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нёва </w:t>
      </w:r>
      <w:r>
        <w:rPr>
          <w:rFonts w:cs="Arial" w:ascii="Arial" w:hAnsi="Arial"/>
          <w:color w:val="000000"/>
          <w:sz w:val="24"/>
          <w:szCs w:val="24"/>
        </w:rPr>
        <w:t>— самая главная деталь в южнорусском женском костюме. Понева — это прабабушка современной юбки. Она непременно надева</w:t>
        <w:softHyphen/>
        <w:t>лась поверх рубахи. В этом комплекте особенно ярко выражен много</w:t>
        <w:softHyphen/>
        <w:t>слойны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 русского костюма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вершник </w:t>
      </w:r>
      <w:r>
        <w:rPr>
          <w:rFonts w:cs="Arial" w:ascii="Arial" w:hAnsi="Arial"/>
          <w:color w:val="000000"/>
          <w:sz w:val="24"/>
          <w:szCs w:val="24"/>
        </w:rPr>
        <w:t>— верхняя наплечная одежда из домотканной шерстя</w:t>
        <w:softHyphen/>
        <w:t>ной ткани, по типу демисезонной одежды, носили весной или осенью. Навершник всегда старались как-то украсить: вышивкой, аппликациями из дорогих тканей, блестками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оротеня </w:t>
      </w:r>
      <w:r>
        <w:rPr>
          <w:rFonts w:cs="Arial" w:ascii="Arial" w:hAnsi="Arial"/>
          <w:color w:val="000000"/>
          <w:sz w:val="24"/>
          <w:szCs w:val="24"/>
        </w:rPr>
        <w:t>— элемент праздничного девичьего наряда: коротенькие на лямках кофточки, похожие на маленькие сарафанчики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ика, повойник</w:t>
      </w:r>
      <w:r>
        <w:rPr>
          <w:rFonts w:cs="Arial" w:ascii="Arial" w:hAnsi="Arial"/>
          <w:color w:val="000000"/>
          <w:sz w:val="24"/>
          <w:szCs w:val="24"/>
        </w:rPr>
        <w:t>— головные уборы замужних женщин, которые, по древнему обычаю, должны были тщательно закрывать свои во</w:t>
        <w:softHyphen/>
        <w:t>лосы.</w:t>
      </w:r>
    </w:p>
    <w:p>
      <w:pPr>
        <w:pStyle w:val="Normal"/>
        <w:widowControl/>
        <w:shd w:fill="FFFFFF" w:val="clear"/>
        <w:ind w:left="-1701" w:right="-1922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рты </w:t>
      </w:r>
      <w:r>
        <w:rPr>
          <w:rFonts w:cs="Arial" w:ascii="Arial" w:hAnsi="Arial"/>
          <w:color w:val="000000"/>
          <w:sz w:val="24"/>
          <w:szCs w:val="24"/>
        </w:rPr>
        <w:t>— основная часть мужской одежды. Они были темных рас</w:t>
        <w:softHyphen/>
        <w:t>цветок, иногда в полоску. Их заправляли в сапоги или обертывали ону</w:t>
        <w:softHyphen/>
        <w:t>чами, а поверх одевали лапти или сапоги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ние детям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гра «Что лишнее». На предложенных карточках выбрать лишнее слово, подчеркнуть его и объяснить свой выбор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имер: Россия, Египет, Турция, Волга/ Волга — лишнее слово, это река, а остальные слова — название стран.</w:t>
      </w:r>
    </w:p>
    <w:p>
      <w:pPr>
        <w:pStyle w:val="Normal"/>
        <w:ind w:left="-1701" w:right="-1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нта, Моника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аша, </w:t>
      </w:r>
      <w:r>
        <w:rPr>
          <w:rFonts w:cs="Arial" w:ascii="Arial" w:hAnsi="Arial"/>
          <w:color w:val="000000"/>
          <w:sz w:val="24"/>
          <w:szCs w:val="24"/>
        </w:rPr>
        <w:t xml:space="preserve">Эста. Москва, Белгород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ариж, </w:t>
      </w:r>
      <w:r>
        <w:rPr>
          <w:rFonts w:cs="Arial" w:ascii="Arial" w:hAnsi="Arial"/>
          <w:color w:val="000000"/>
          <w:sz w:val="24"/>
          <w:szCs w:val="24"/>
        </w:rPr>
        <w:t xml:space="preserve">Сочи. Волк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жираф, </w:t>
      </w:r>
      <w:r>
        <w:rPr>
          <w:rFonts w:cs="Arial" w:ascii="Arial" w:hAnsi="Arial"/>
          <w:color w:val="000000"/>
          <w:sz w:val="24"/>
          <w:szCs w:val="24"/>
        </w:rPr>
        <w:t xml:space="preserve">лиса, тигр. Попугай, воробей, голубь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рел. </w:t>
      </w:r>
      <w:r>
        <w:rPr>
          <w:rFonts w:cs="Arial" w:ascii="Arial" w:hAnsi="Arial"/>
          <w:color w:val="000000"/>
          <w:sz w:val="24"/>
          <w:szCs w:val="24"/>
        </w:rPr>
        <w:t xml:space="preserve">Киви, банан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малина, </w:t>
      </w:r>
      <w:r>
        <w:rPr>
          <w:rFonts w:cs="Arial" w:ascii="Arial" w:hAnsi="Arial"/>
          <w:color w:val="000000"/>
          <w:sz w:val="24"/>
          <w:szCs w:val="24"/>
        </w:rPr>
        <w:t>ананас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показать время того или иного события? Предста</w:t>
        <w:softHyphen/>
        <w:t>вим себе, что мы путешествуем на машине времени: делаем мо</w:t>
        <w:softHyphen/>
        <w:t>ментальные снимки и помещаем их в альбом, что-то было очень-очень давно, а что-то позже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ние детям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Путешествие во времени». Каждой команде пред</w:t>
        <w:softHyphen/>
        <w:t>лагается набор картинок с предметами, изделиями. Их следует расста</w:t>
        <w:softHyphen/>
        <w:t>вить на мольберте в порядке возникновения в жизни человека и ис</w:t>
        <w:softHyphen/>
        <w:t>пользования им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щера, избушка, дом </w:t>
      </w:r>
      <w:r>
        <w:rPr>
          <w:rFonts w:cs="Arial" w:ascii="Arial" w:hAnsi="Arial"/>
          <w:color w:val="000000"/>
          <w:sz w:val="24"/>
          <w:szCs w:val="24"/>
          <w:lang w:val="en-US"/>
        </w:rPr>
        <w:t>XVIII</w:t>
      </w: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в., современный многоэтажный дом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ер, лучина, керосиновая лампа, люстра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га, карета, старый автомобиль, современный автомобиль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бедренная повязка, платье </w:t>
      </w:r>
      <w:r>
        <w:rPr>
          <w:rFonts w:cs="Arial" w:ascii="Arial" w:hAnsi="Arial"/>
          <w:color w:val="000000"/>
          <w:sz w:val="24"/>
          <w:szCs w:val="24"/>
          <w:lang w:val="en-US"/>
        </w:rPr>
        <w:t>XVIII</w:t>
      </w: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в., современная одежда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ревно, лавка, кресло </w:t>
      </w:r>
      <w:r>
        <w:rPr>
          <w:rFonts w:cs="Arial" w:ascii="Arial" w:hAnsi="Arial"/>
          <w:color w:val="000000"/>
          <w:sz w:val="24"/>
          <w:szCs w:val="24"/>
          <w:lang w:val="en-US"/>
        </w:rPr>
        <w:t>XVIII</w:t>
      </w: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, кресло модерн.</w:t>
      </w:r>
    </w:p>
    <w:p>
      <w:pPr>
        <w:pStyle w:val="Normal"/>
        <w:widowControl/>
        <w:shd w:fill="FFFFFF" w:val="clear"/>
        <w:ind w:left="-1701" w:right="-19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т, лодка, парусник, корабль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Задание родителям. 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осковская мозаика». Предлагаются демон</w:t>
        <w:softHyphen/>
        <w:t>страционные рисунки — пазлы с изображениями московских памятни</w:t>
        <w:softHyphen/>
        <w:t>ков архитектуры: Третьяковская галерея, Триумфальная арка (Коломен</w:t>
        <w:softHyphen/>
        <w:t>ское), Церковь Вознесения Господня, Исторический музей, Царь-пуш</w:t>
        <w:softHyphen/>
        <w:t>ка, Царь-колокол. Нужно составить целостную картинку с изображением этих памятников и правильно назвать их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мире люди строят дома, чтобы иметь кров и защиту. Они используют материалы, которые у них есть под рукой. В раз</w:t>
        <w:softHyphen/>
        <w:t>ных странах используются разные материалы для строительства домов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Задание родителям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предложенными табличками с географическими названиями — «Океания», «Северная Америка», «По</w:t>
        <w:softHyphen/>
        <w:t>лярный круг», «Россия», «Африка», «Средняя Азия» — выбрать на вы</w:t>
        <w:softHyphen/>
        <w:t>ставке рисунок дома, подходящий для проживания в этой местности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Африке </w:t>
      </w:r>
      <w:r>
        <w:rPr>
          <w:rFonts w:cs="Arial" w:ascii="Arial" w:hAnsi="Arial"/>
          <w:color w:val="000000"/>
          <w:sz w:val="24"/>
          <w:szCs w:val="24"/>
        </w:rPr>
        <w:t>многие жилища построены из глины, высушенной солн</w:t>
        <w:softHyphen/>
        <w:t>цем. Толстые стены защищают от солнца и в доме всегда прохладно. Хижины африканцев покрыты сверху соломой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кеании </w:t>
      </w:r>
      <w:r>
        <w:rPr>
          <w:rFonts w:cs="Arial" w:ascii="Arial" w:hAnsi="Arial"/>
          <w:color w:val="000000"/>
          <w:sz w:val="24"/>
          <w:szCs w:val="24"/>
        </w:rPr>
        <w:t>в жарких, сырых местах дома строят на сваях, чтобы в них было прохладно и сухо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лярным кругом </w:t>
      </w:r>
      <w:r>
        <w:rPr>
          <w:rFonts w:cs="Arial" w:ascii="Arial" w:hAnsi="Arial"/>
          <w:color w:val="000000"/>
          <w:sz w:val="24"/>
          <w:szCs w:val="24"/>
        </w:rPr>
        <w:t>оленеводы живут в ярангах. Их собирают из длинных шестов и покрывают оленьими шкурами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ренные жител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еверной Америки </w:t>
      </w:r>
      <w:r>
        <w:rPr>
          <w:rFonts w:cs="Arial" w:ascii="Arial" w:hAnsi="Arial"/>
          <w:color w:val="000000"/>
          <w:sz w:val="24"/>
          <w:szCs w:val="24"/>
        </w:rPr>
        <w:t>— индейцы, живут в хижи</w:t>
        <w:softHyphen/>
        <w:t>нах — вигвамах.</w:t>
      </w:r>
    </w:p>
    <w:p>
      <w:pPr>
        <w:pStyle w:val="Normal"/>
        <w:widowControl/>
        <w:shd w:fill="FFFFFF" w:val="clear"/>
        <w:ind w:left="-1701" w:right="-192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ногие народы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редней Азии: </w:t>
      </w:r>
      <w:r>
        <w:rPr>
          <w:rFonts w:cs="Arial" w:ascii="Arial" w:hAnsi="Arial"/>
          <w:color w:val="000000"/>
          <w:sz w:val="24"/>
          <w:szCs w:val="24"/>
        </w:rPr>
        <w:t>узбеки, таджики, туркмены живут и сейчас в глинобитных домах в многочисленных аулах.</w:t>
      </w:r>
    </w:p>
    <w:p>
      <w:pPr>
        <w:pStyle w:val="Normal"/>
        <w:ind w:left="-1701" w:right="-19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оссии </w:t>
      </w:r>
      <w:r>
        <w:rPr>
          <w:rFonts w:cs="Arial" w:ascii="Arial" w:hAnsi="Arial"/>
          <w:color w:val="000000"/>
          <w:sz w:val="24"/>
          <w:szCs w:val="24"/>
        </w:rPr>
        <w:t>— в сельской местности многие люди предпочитают стро</w:t>
        <w:softHyphen/>
        <w:t>ить свои дома из дерева.</w:t>
      </w:r>
    </w:p>
    <w:p>
      <w:pPr>
        <w:pStyle w:val="Normal"/>
        <w:ind w:left="-1701" w:right="-19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1701" w:right="-192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е детям.</w:t>
      </w:r>
    </w:p>
    <w:p>
      <w:pPr>
        <w:pStyle w:val="Normal"/>
        <w:widowControl/>
        <w:shd w:fill="FFFFFF" w:val="clear"/>
        <w:ind w:left="-1701" w:right="-1922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 команде предлагается дополнить тот или иной дом фигурками людей, животных или объектов растительного мира, присущих этой местности (чукча — олень, полинезиец на лод</w:t>
        <w:softHyphen/>
        <w:t>ке — кокосовая пальма, узбек в тюбетейке — ослик, мужчина в ко</w:t>
        <w:softHyphen/>
        <w:t>соворотке — береза, индеец — конь, африканец — слон).</w:t>
      </w:r>
    </w:p>
    <w:sectPr>
      <w:type w:val="nextPage"/>
      <w:pgSz w:w="11906" w:h="16838"/>
      <w:pgMar w:left="2582" w:right="28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7:00Z</dcterms:created>
  <dc:creator>Customer</dc:creator>
  <dc:description/>
  <cp:keywords/>
  <dc:language>en-US</dc:language>
  <cp:lastModifiedBy>Садик</cp:lastModifiedBy>
  <dcterms:modified xsi:type="dcterms:W3CDTF">2013-03-26T12:46:00Z</dcterms:modified>
  <cp:revision>5</cp:revision>
  <dc:subject/>
  <dc:title/>
</cp:coreProperties>
</file>